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333333"/>
          <w:shd w:fill="FCF9FC" w:val="clear"/>
        </w:rPr>
        <w:t>День отца — особый праздник, установленный в честь всех настоящих пап. Всем известно, что у каждого ребёнка от природы имеется не только мама, но и папа. Так бывает, что отцы не всегда живут со своими детьми, но вне зависимости от этого любящие папы, все равно участвуют в жизни своих отпрысков. Для сыновей отец становится примером для подражания, тогда как девочки нередко выбирают будущих мужей похожих на от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Школа</dc:creator>
  <dc:description/>
  <cp:keywords/>
  <dc:language>en-US</dc:language>
  <cp:lastModifiedBy>Школа</cp:lastModifiedBy>
  <dcterms:modified xsi:type="dcterms:W3CDTF">2022-10-19T10:52:00Z</dcterms:modified>
  <cp:revision>2</cp:revision>
  <dc:subject/>
  <dc:title/>
</cp:coreProperties>
</file>